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772797028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28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80"/>
          <w:sz w:val="24"/>
          <w:szCs w:val="28"/>
        </w:rPr>
      </w:pPr>
      <w:r>
        <w:rPr>
          <w:b/>
          <w:spacing w:val="80"/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_</w:t>
      </w:r>
      <w:r>
        <w:rPr>
          <w:szCs w:val="28"/>
          <w:u w:val="single"/>
        </w:rPr>
        <w:t>21.06.2017</w:t>
      </w:r>
      <w:r>
        <w:rPr>
          <w:szCs w:val="28"/>
        </w:rPr>
        <w:t>____№___</w:t>
      </w:r>
      <w:r>
        <w:rPr>
          <w:szCs w:val="28"/>
          <w:u w:val="single"/>
        </w:rPr>
        <w:t>4</w:t>
      </w:r>
      <w:r>
        <w:rPr>
          <w:szCs w:val="28"/>
        </w:rPr>
        <w:t>____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Heading6"/>
        <w:ind w:right="-1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полномочиях представительных органов местного самоуправления в сфере управления жилищно-коммунальным хозяйством </w:t>
      </w:r>
    </w:p>
    <w:p>
      <w:pPr>
        <w:pStyle w:val="Normal"/>
        <w:ind w:right="54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Заслушав и обсудив информацию заместителя председателя комитета Алтайского краевого Законодательного Собрания по экономической политике, промышленности и предпринимательству И.И. Панарина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е заместителя председателя комитета Алтайского краевого Законодательного Собр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, промышленности и предпринимательству И.И. Панарина принять к сведению. 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рассмотреть возможность привлечения в отрасль инвестиций со стороны частного капитала с целью повышения качества жилищно-коммунальных услуг для населения, снижения числа технологических нарушений в коммунальной сфере. С этой целью обеспечить эффективное использование имущества, находящегося в муниципальной собственности, на условиях и с помощью механизма концессионных соглашений. 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комитет Алтайского краевого Законодательного Собрания по экономической политике, промышленности и предпринимательству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А.А. Роман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9:00Z</dcterms:created>
  <dc:creator>levina</dc:creator>
  <dc:description/>
  <cp:keywords/>
  <dc:language>en-US</dc:language>
  <cp:lastModifiedBy>Марина Викторовна Портненко</cp:lastModifiedBy>
  <cp:lastPrinted>2017-06-02T16:35:00Z</cp:lastPrinted>
  <dcterms:modified xsi:type="dcterms:W3CDTF">2017-06-21T05:38:00Z</dcterms:modified>
  <cp:revision>3</cp:revision>
  <dc:subject/>
  <dc:title> </dc:title>
</cp:coreProperties>
</file>